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0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8890</wp:posOffset>
                  </wp:positionV>
                  <wp:extent cx="1750695" cy="42100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0" w:type="dxa"/>
            <w:tcBorders/>
          </w:tcPr>
          <w:p>
            <w:pPr>
              <w:pStyle w:val="Normal"/>
              <w:snapToGrid w:val="false"/>
              <w:ind w:left="11772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60" w:type="dxa"/>
            <w:tcBorders/>
          </w:tcPr>
          <w:p>
            <w:pPr>
              <w:pStyle w:val="Normal"/>
              <w:snapToGrid w:val="false"/>
              <w:ind w:left="11772" w:hanging="0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57785</wp:posOffset>
                      </wp:positionV>
                      <wp:extent cx="3107055" cy="847725"/>
                      <wp:effectExtent l="5715" t="5715" r="5080" b="5080"/>
                      <wp:wrapNone/>
                      <wp:docPr id="2" name="Auto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84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Licenciatura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Semestr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Materia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Docent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Fecha de entrega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2" fillcolor="white" stroked="t" o:allowincell="t" style="position:absolute;margin-left:435.6pt;margin-top:4.55pt;width:244.6pt;height:6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Licenciatu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mest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Materi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ocen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Fecha de entreg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Heading2"/>
        <w:jc w:val="left"/>
        <w:rPr>
          <w:sz w:val="28"/>
          <w:lang w:val="es-ES"/>
        </w:rPr>
      </w:pPr>
      <w:r>
        <w:rPr>
          <w:sz w:val="28"/>
          <w:lang w:val="es-ES"/>
        </w:rPr>
        <w:t>Planeación Semestral por Compete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Enero - Julio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 General de la asignatura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340</wp:posOffset>
                </wp:positionH>
                <wp:positionV relativeFrom="paragraph">
                  <wp:posOffset>129540</wp:posOffset>
                </wp:positionV>
                <wp:extent cx="1238250" cy="657225"/>
                <wp:effectExtent l="5080" t="5715" r="5715" b="306705"/>
                <wp:wrapNone/>
                <wp:docPr id="3" name="Auto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dicadores de Desemp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8" fillcolor="#dddddd" stroked="t" o:allowincell="f" style="position:absolute;margin-left:494.2pt;margin-top:10.2pt;width:97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dicadores de Desemp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4590</wp:posOffset>
                </wp:positionH>
                <wp:positionV relativeFrom="paragraph">
                  <wp:posOffset>129540</wp:posOffset>
                </wp:positionV>
                <wp:extent cx="1078865" cy="657225"/>
                <wp:effectExtent l="5715" t="5715" r="5080" b="5080"/>
                <wp:wrapNone/>
                <wp:docPr id="4" name="Auto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657360"/>
                        </a:xfrm>
                        <a:prstGeom prst="roundRect">
                          <a:avLst>
                            <a:gd name="adj" fmla="val 1518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riterios de evalu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33" fillcolor="#eaeaea" stroked="t" o:allowincell="f" style="position:absolute;margin-left:591.7pt;margin-top:10.2pt;width:84.9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riterios de evaluación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3455</wp:posOffset>
                </wp:positionH>
                <wp:positionV relativeFrom="paragraph">
                  <wp:posOffset>129540</wp:posOffset>
                </wp:positionV>
                <wp:extent cx="1050290" cy="657225"/>
                <wp:effectExtent l="5080" t="5715" r="5715" b="5080"/>
                <wp:wrapNone/>
                <wp:docPr id="5" name="Auto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657360"/>
                        </a:xfrm>
                        <a:prstGeom prst="roundRect">
                          <a:avLst>
                            <a:gd name="adj" fmla="val 1518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yectos de Investig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33" fillcolor="#eaeaea" stroked="t" o:allowincell="f" style="position:absolute;margin-left:676.65pt;margin-top:10.2pt;width:82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yectos de Investigació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1185545" cy="652145"/>
                <wp:effectExtent l="5715" t="5715" r="5080" b="5080"/>
                <wp:wrapNone/>
                <wp:docPr id="6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652320"/>
                        </a:xfrm>
                        <a:prstGeom prst="roundRect">
                          <a:avLst>
                            <a:gd name="adj" fmla="val 14815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mpet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4" fillcolor="#f8f8f8" stroked="t" o:allowincell="f" style="position:absolute;margin-left:2.05pt;margin-top:0.25pt;width:93.3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mpetencia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24130</wp:posOffset>
                </wp:positionV>
                <wp:extent cx="1112520" cy="657225"/>
                <wp:effectExtent l="5080" t="5715" r="5715" b="5080"/>
                <wp:wrapNone/>
                <wp:docPr id="7" name="Auto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65736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Evidencias de Aprendiz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5" fillcolor="#eaeaea" stroked="t" o:allowincell="f" style="position:absolute;margin-left:338.55pt;margin-top:1.9pt;width:87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Evidencias de Aprendizaj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24130</wp:posOffset>
                </wp:positionV>
                <wp:extent cx="1483360" cy="631190"/>
                <wp:effectExtent l="5080" t="5080" r="5715" b="375285"/>
                <wp:wrapNone/>
                <wp:docPr id="8" name="Auto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63108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uencia Didác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strategi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6" fillcolor="#dddddd" stroked="t" o:allowincell="f" style="position:absolute;margin-left:221.75pt;margin-top:1.9pt;width:116.7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uencia Didác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Estrategi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24130</wp:posOffset>
                </wp:positionV>
                <wp:extent cx="864235" cy="657225"/>
                <wp:effectExtent l="5715" t="5715" r="5080" b="299085"/>
                <wp:wrapNone/>
                <wp:docPr id="9" name="Auto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5736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Dur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7" fillcolor="silver" stroked="t" o:allowincell="f" style="position:absolute;margin-left:426.15pt;margin-top:1.9pt;width:68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Dur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paragraph">
                  <wp:posOffset>24130</wp:posOffset>
                </wp:positionV>
                <wp:extent cx="1604645" cy="639445"/>
                <wp:effectExtent l="5715" t="5715" r="5080" b="377825"/>
                <wp:wrapNone/>
                <wp:docPr id="10" name="Auto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63936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tenido Programát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10" fillcolor="silver" stroked="t" o:allowincell="f" style="position:absolute;margin-left:95.4pt;margin-top:1.9pt;width:126.3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tenido Programátic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0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oindependiente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09"/>
        <w:gridCol w:w="1701"/>
        <w:gridCol w:w="1418"/>
        <w:gridCol w:w="1843"/>
        <w:gridCol w:w="1842"/>
        <w:gridCol w:w="1560"/>
      </w:tblGrid>
      <w:tr>
        <w:trPr>
          <w:trHeight w:val="2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8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bliografía Física / Virtua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1895"/>
      </w:tblGrid>
      <w:tr>
        <w:trPr>
          <w:trHeight w:val="481" w:hRule="atLeast"/>
        </w:trPr>
        <w:tc>
          <w:tcPr>
            <w:tcW w:w="1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lación de niveles de dominio (autovaloración, covaloración, valoración) con escala evaluativa.</w:t>
            </w:r>
          </w:p>
        </w:tc>
      </w:tr>
      <w:tr>
        <w:trPr>
          <w:trHeight w:val="335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veles de Domini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 Evaluativa</w:t>
            </w:r>
          </w:p>
        </w:tc>
      </w:tr>
      <w:tr>
        <w:trPr>
          <w:trHeight w:val="52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n Nive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- form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ealiza las acciones mínimas que le exigen en la asignatura, cumpliendo con las actividades cotidianas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pti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 Hay recepción y comprensión general de la información y existe motivación frente a la tarea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oluti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Resuelve problemas sencillos, realiza actividades asignadas y maneja conceptos básicos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 actúa a la realidad con criterio propio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tratég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lcanza las competencias esperadas y está en un proceso de mejoramiento continuo, apoya a otros para que superen sus dificultades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ó doc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ó coordinador académ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extoj">
    <w:name w:val="textoj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TMLconformatoprevio">
    <w:name w:val="WW-HTML con formato previ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23:00Z</dcterms:created>
  <dc:creator>toshiba</dc:creator>
  <dc:description/>
  <dc:language>en-US</dc:language>
  <cp:lastModifiedBy>Maktub</cp:lastModifiedBy>
  <cp:lastPrinted>2011-09-07T16:55:00Z</cp:lastPrinted>
  <dcterms:modified xsi:type="dcterms:W3CDTF">2012-05-03T21:24:00Z</dcterms:modified>
  <cp:revision>3</cp:revision>
  <dc:subject/>
  <dc:title/>
</cp:coreProperties>
</file>